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สำคัญของ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กระบวนการที่แตกต่างกันมีจุดหมาย   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 and 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ข้าราชการองค์การบริหารส่วนจังหวัด พนักงานเทศบาล พนักงานส่วนตำบล พนักงานจ้าง สมาชิกสภาท้องถิ่น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ดตามและประเมินผลแผนพัฒนาท้องถิ่นสี่ปีขององค์การบริหารส่วนตำบลพะงาดจึงเป็นการติดตามผลที่ให้ความสำคัญ ดังนี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องค์การบริหารส่วนตำบลพะงาด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ปัจจัยหรือทรัพยากรต่าง ๆ ในการพัฒนาองค์การบริหารส่วนตำบลพะงาด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พะงาด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ต่าง ๆ ซึ่งอาจเกิดจากผู้บริหารท้องถิ่น สมาชิกสภาท้องถิ่น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พะงาด ผู้บริหารระดับ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บุคลากรขององค์การบริหารส่วนตำบลพะงาด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ตำบลพะงา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พะงาด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พะงาด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สี่ปี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ารบริหารส่วนตำบลพะงาด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และประสิทธิ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ับผิดชอบของผู้บริหารท้องถิ่น 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ผู้บริหาร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กระดับขององค์การบริหารส่วนตำบลพะงาดที่จะต้องผลักดันให้การดำเนินการตามแผนงาน โครง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หรือสังคมส่วนรวมมากที่สุ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ต่าง ๆ ในปีงบประมาณนั้น ๆ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ขององค์กรปกครองส่วนท้องถิ่น 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ต้องดำเนินการให้การติดตามและประเมินผลแผนพัฒนาท้องถิ่นบรรลุวัตถุประสงค์ตามแผนพัฒนาท้องถิ่นสี่ปี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 สี่ปีโดยการกำหนดกรอบ แนวทาง วิธีการ และห้วงเวลาให้เหมาะสมกับ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พัฒนาท้องถิ่นสี่ปี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สี่ปีต่อผู้บริหารท้องถิ่นเพื่อดำเนินการต่อไป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รปกครองส่วนท้องถิ่น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KPI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 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วิเคราะห์ตามวัตถุประสงค์ของการติดตามที่กำหนดไว้  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ใช้หลาย ๆ วิธีประกอบกันตามความเหมาะสมของพื้นที่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รายงานผลการติดตามแผนงาน โครงการหนึ่ง ๆ อาจมีหลายลักษณะก็ได้ตามความเหมาะสมขององค์กรปกครองส่วนท้องถิ่น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SarabunIT๙" w:hAnsi="TH SarabunIT๙" w:eastAsia="AngsanaNew-Bold;Times New Roman" w:cs="TH SarabunIT๙"/>
          <w:spacing w:val="-4"/>
          <w:sz w:val="34"/>
          <w:sz w:val="34"/>
          <w:szCs w:val="34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รปกครองส่วนท้องถิ่น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ท้องถิ่นและคณะกรรมการพัฒนาท้องถิ่นขององค์กรปกครองส่วนท้องถิ่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สั่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รปกครองส่วนท้องถิ่น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สนอต่อสภาท้องถิ่นและคณะกรรมการพัฒนาขององค์กรปกครองส่วนท้องถิ่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6840</wp:posOffset>
                </wp:positionH>
                <wp:positionV relativeFrom="paragraph">
                  <wp:posOffset>55245</wp:posOffset>
                </wp:positionV>
                <wp:extent cx="194754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4.3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164465" r="13335" b="175260"/>
                <wp:wrapNone/>
                <wp:docPr id="2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38pt;margin-top:4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125</wp:posOffset>
                </wp:positionH>
                <wp:positionV relativeFrom="paragraph">
                  <wp:posOffset>66040</wp:posOffset>
                </wp:positionV>
                <wp:extent cx="1280160" cy="1104900"/>
                <wp:effectExtent l="12700" t="12700" r="13335" b="13335"/>
                <wp:wrapNone/>
                <wp:docPr id="3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8.75pt;margin-top:5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835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12700" r="13335" b="13335"/>
                <wp:wrapNone/>
                <wp:docPr id="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36.05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785</wp:posOffset>
                </wp:positionH>
                <wp:positionV relativeFrom="paragraph">
                  <wp:posOffset>68580</wp:posOffset>
                </wp:positionV>
                <wp:extent cx="842645" cy="580390"/>
                <wp:effectExtent l="13335" t="31115" r="18415" b="31750"/>
                <wp:wrapNone/>
                <wp:docPr id="5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34.55pt;margin-top:5.4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165</wp:posOffset>
                </wp:positionH>
                <wp:positionV relativeFrom="paragraph">
                  <wp:posOffset>71755</wp:posOffset>
                </wp:positionV>
                <wp:extent cx="842645" cy="580390"/>
                <wp:effectExtent l="13335" t="31115" r="18415" b="31750"/>
                <wp:wrapNone/>
                <wp:docPr id="6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83.95pt;margin-top:5.65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238125</wp:posOffset>
                </wp:positionV>
                <wp:extent cx="1772920" cy="301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ษา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ุล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3.75pt;mso-wrap-distance-left:9.05pt;mso-wrap-distance-right:9.05pt;mso-wrap-distance-top:0pt;mso-wrap-distance-bottom:0pt;margin-top:18.7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มษา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ุล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5495</wp:posOffset>
                </wp:positionH>
                <wp:positionV relativeFrom="paragraph">
                  <wp:posOffset>143510</wp:posOffset>
                </wp:positionV>
                <wp:extent cx="619125" cy="580390"/>
                <wp:effectExtent l="31750" t="13335" r="31115" b="17780"/>
                <wp:wrapNone/>
                <wp:docPr id="8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1.85pt;margin-top:11.25pt;width:48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ragraph">
                  <wp:posOffset>40640</wp:posOffset>
                </wp:positionV>
                <wp:extent cx="3700780" cy="1270"/>
                <wp:effectExtent l="0" t="57150" r="0" b="57150"/>
                <wp:wrapNone/>
                <wp:docPr id="9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76.2pt;margin-top:3.2pt;width:291.4pt;height:0.05pt" type="_x0000_t32">
                <v:stroke color="#be4b4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44450</wp:posOffset>
                </wp:positionV>
                <wp:extent cx="1280160" cy="1104900"/>
                <wp:effectExtent l="12700" t="12700" r="13335" b="13335"/>
                <wp:wrapNone/>
                <wp:docPr id="10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8.2pt;margin-top:3.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1410</wp:posOffset>
                </wp:positionH>
                <wp:positionV relativeFrom="paragraph">
                  <wp:posOffset>62865</wp:posOffset>
                </wp:positionV>
                <wp:extent cx="1280160" cy="1104900"/>
                <wp:effectExtent l="13335" t="12700" r="13335" b="13335"/>
                <wp:wrapNone/>
                <wp:docPr id="11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คณะกรรมการพัฒนาของ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8.3pt;margin-top:4.9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คณะกรรมการพัฒนาของ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อปท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1280160" cy="1104900"/>
                <wp:effectExtent l="13335" t="12700" r="13335" b="13335"/>
                <wp:wrapNone/>
                <wp:docPr id="12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36.05pt;margin-top:4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703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3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32.0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68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4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1.5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</wp:posOffset>
                </wp:positionH>
                <wp:positionV relativeFrom="paragraph">
                  <wp:posOffset>140335</wp:posOffset>
                </wp:positionV>
                <wp:extent cx="1772920" cy="17183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35.3pt;mso-wrap-distance-left:9.05pt;mso-wrap-distance-right:9.05pt;mso-wrap-distance-top:0pt;mso-wrap-distance-bottom:0pt;margin-top:11.0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3280</wp:posOffset>
                </wp:positionH>
                <wp:positionV relativeFrom="paragraph">
                  <wp:posOffset>635</wp:posOffset>
                </wp:positionV>
                <wp:extent cx="1947545" cy="301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0pt;mso-position-vertical:top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ครื่องมือ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การติดตามและประเมินผลแผนพัฒนา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212121"/>
          <w:sz w:val="32"/>
          <w:szCs w:val="32"/>
        </w:rPr>
        <w:t>Monitoring and evaluation tools for local development plan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สิ่งข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  อุปกรณ์หรือเทคนิควิธีกา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ในการเก็บข้อมู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โดยการพิจารณาเลือกใช้เครื่องมือและเทคนิควิธีกา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คิดสร้างไว้เพื่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ช้ใน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ิดตามและประเมินผล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ช่น  แบบสอบถามวัดทัศนคติ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าตราส่วนประมาณค่า และวิธีการ 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และหรือโดยการสร้าง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และประเมินผลแผนพัฒนา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สอบถ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estionnaires)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สัมภาษณ์  </w:t>
      </w:r>
      <w:r>
        <w:rPr>
          <w:rFonts w:cs="TH SarabunPSK" w:ascii="TH SarabunPSK" w:hAnsi="TH SarabunPSK"/>
          <w:color w:val="000000"/>
          <w:sz w:val="32"/>
          <w:szCs w:val="32"/>
        </w:rPr>
        <w:t>(Interview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บบสังเกตการณ์  </w:t>
      </w:r>
      <w:r>
        <w:rPr>
          <w:rFonts w:cs="TH SarabunPSK" w:ascii="TH SarabunPSK" w:hAnsi="TH SarabunPSK"/>
          <w:color w:val="000000"/>
          <w:sz w:val="32"/>
          <w:szCs w:val="32"/>
        </w:rPr>
        <w:t>(Observ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  โดยอ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พื้นที่ทั่วไป อำนาจหน้าที่ ภารกิ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ผู้มีส่วนได้เสียใ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เกณฑ์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บบ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กำหนดขึ้นหรือ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ไปทดลอง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แก้ไขแล้ว  จึงนำเครื่อง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และประเมินผลแผนพัฒนาท้องถิ่น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ใช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จริง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สนาม  ดำเนินการสำรวจและเก็บ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ิเคราะห์ข้อมูล สรุปข้อมูลที่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ริงต่อไป 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</w:t>
      </w:r>
      <w:r>
        <w:rPr>
          <w:rFonts w:ascii="TH SarabunPSK" w:hAnsi="TH SarabunPSK" w:cs="TH SarabunPSK"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รอบเวลา </w:t>
      </w:r>
      <w:r>
        <w:rPr>
          <w:rFonts w:cs="TH SarabunPSK" w:ascii="TH SarabunPSK" w:hAnsi="TH SarabunPSK"/>
          <w:sz w:val="32"/>
          <w:szCs w:val="32"/>
        </w:rPr>
        <w:t xml:space="preserve">(Time &amp; Time Frame)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ขององค์กรปกครองส่วนท้องถิ่นอย่างน้อยไตรมาส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ิดตามและประเมินผลทุกไตรมาส และสรุปภาพรวมของไตรมาสที่ผ่านมาทุกครั้ง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ยใน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ษายน และภายใน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ภ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้องถิ่นภายในระยะเวลาที่กำหนด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Relev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ลผล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พียงพอ  </w:t>
      </w:r>
      <w:r>
        <w:rPr>
          <w:rFonts w:cs="TH SarabunPSK" w:ascii="TH SarabunPSK" w:hAnsi="TH SarabunPSK"/>
          <w:sz w:val="32"/>
          <w:szCs w:val="32"/>
        </w:rPr>
        <w:t xml:space="preserve">(Adequacy) </w:t>
      </w:r>
      <w:r>
        <w:rPr>
          <w:rFonts w:ascii="TH SarabunPSK" w:hAnsi="TH SarabunPSK" w:cs="TH SarabunPSK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รปกครองส่วนท้องถิ่นมาปฏิบัติงา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 </w:t>
      </w:r>
      <w:r>
        <w:rPr>
          <w:rFonts w:cs="TH SarabunPSK" w:ascii="TH SarabunPSK" w:hAnsi="TH SarabunPSK"/>
          <w:sz w:val="32"/>
          <w:szCs w:val="32"/>
        </w:rPr>
        <w:t xml:space="preserve">(Progr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(Efficiency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รปกครองส่วนท้องถิ่น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ผล </w:t>
      </w:r>
      <w:r>
        <w:rPr>
          <w:rFonts w:cs="TH SarabunPSK" w:ascii="TH SarabunPSK" w:hAnsi="TH SarabunPSK"/>
          <w:sz w:val="32"/>
          <w:szCs w:val="32"/>
        </w:rPr>
        <w:t>(Effectivenes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ลที่ได้จากประสิทธิภาพทำ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และผลผลิต </w:t>
      </w:r>
      <w:r>
        <w:rPr>
          <w:rFonts w:cs="TH SarabunPSK" w:ascii="TH SarabunPSK" w:hAnsi="TH SarabunPSK"/>
          <w:sz w:val="32"/>
          <w:szCs w:val="32"/>
        </w:rPr>
        <w:t xml:space="preserve">(Outcome and Output) </w:t>
      </w:r>
      <w:r>
        <w:rPr>
          <w:rFonts w:ascii="TH SarabunPSK" w:hAnsi="TH SarabunPSK" w:cs="TH SarabunPSK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ทั้งในระดับ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</w:t>
      </w:r>
      <w:r>
        <w:rPr>
          <w:rFonts w:ascii="TH SarabunPSK" w:hAnsi="TH SarabunPSK" w:cs="TH SarabunPSK"/>
          <w:sz w:val="32"/>
          <w:sz w:val="32"/>
          <w:szCs w:val="32"/>
        </w:rPr>
        <w:t>ตำบล เพราะว่า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และ</w:t>
      </w:r>
      <w:r>
        <w:rPr>
          <w:rFonts w:ascii="TH SarabunPSK" w:hAnsi="TH SarabunPSK" w:cs="TH SarabunPSK"/>
          <w:sz w:val="32"/>
          <w:sz w:val="32"/>
          <w:szCs w:val="32"/>
        </w:rPr>
        <w:t>ปฏิ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ชิงการพัฒนาท้องถิ่นแบบองค์รวมของจังหวัดเดียวกัน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วิธีใน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ในการติ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ตามและประเมินผลแผนพัฒนา ระเบียบวิธีในการติดตามและประเมินผลมีองค์ประกอบ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รรมวิธี</w:t>
      </w:r>
      <w:r>
        <w:rPr>
          <w:rFonts w:ascii="TH SarabunPSK" w:hAnsi="TH SarabunPSK" w:cs="TH SarabunPSK"/>
          <w:sz w:val="32"/>
          <w:sz w:val="32"/>
          <w:szCs w:val="32"/>
        </w:rPr>
        <w:t>หรือวิธีการต่าง ๆ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ที่จะเกิดขึ้นได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 </w:t>
      </w:r>
      <w:r>
        <w:rPr>
          <w:rFonts w:cs="TH SarabunPSK" w:ascii="TH SarabunPSK" w:hAnsi="TH SarabunPSK"/>
          <w:sz w:val="32"/>
          <w:szCs w:val="32"/>
        </w:rPr>
        <w:t>(surve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จากบันทึกหรือทะเบียนที่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PSK" w:ascii="TH SarabunPSK" w:hAnsi="TH SarabunPSK"/>
          <w:sz w:val="32"/>
          <w:szCs w:val="32"/>
        </w:rPr>
        <w:t xml:space="preserve">(record)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  <w:r>
        <w:rPr>
          <w:rFonts w:cs="TH SarabunPSK" w:ascii="TH SarabunPSK" w:hAnsi="TH SarabunPSK"/>
          <w:sz w:val="32"/>
          <w:szCs w:val="32"/>
        </w:rPr>
        <w:t xml:space="preserve">(obser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ัด </w:t>
      </w:r>
      <w:r>
        <w:rPr>
          <w:rFonts w:cs="TH SarabunPSK" w:ascii="TH SarabunPSK" w:hAnsi="TH SarabunPSK"/>
          <w:sz w:val="32"/>
          <w:szCs w:val="32"/>
        </w:rPr>
        <w:t xml:space="preserve">(measurement)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พะงาด</w:t>
      </w:r>
      <w:r>
        <w:rPr>
          <w:rFonts w:ascii="TH SarabunPSK" w:hAnsi="TH SarabunPSK" w:cs="TH SarabunPSK"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PSK" w:ascii="TH SarabunPSK" w:hAnsi="TH SarabunPSK"/>
          <w:sz w:val="32"/>
          <w:szCs w:val="32"/>
        </w:rPr>
        <w:t xml:space="preserve">(Tests &amp; Measurements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นี้จะทำการทดสอบและวัดผล เพื่อดูระดับการเปลี่ยนแปลง ซึ่งรวมถึงแบบทดสอ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การประเมินการปฏิบัติงาน และแนวทางการวัด จะใช้เครื่องมือใดในการทดสอบและการวัด</w:t>
      </w:r>
      <w:r>
        <w:rPr>
          <w:rFonts w:ascii="TH SarabunPSK" w:hAnsi="TH SarabunPSK" w:cs="TH SarabunPSK"/>
          <w:sz w:val="32"/>
          <w:sz w:val="32"/>
          <w:szCs w:val="32"/>
        </w:rPr>
        <w:t>นั้นเป็นไปตามความเหมาะสมของโครง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ารทดสอบและการวัด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ดยางชนิดแอลฟัลท์ติกคอนกรีต เส้นหนองตะกู หมู่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งานประเพณีวันลอยกระทง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หล่งเรียนรู้และภูมิปัญญ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 </w:t>
      </w:r>
      <w:r>
        <w:rPr>
          <w:rFonts w:cs="TH SarabunPSK" w:ascii="TH SarabunPSK" w:hAnsi="TH SarabunPSK"/>
          <w:sz w:val="32"/>
          <w:szCs w:val="32"/>
        </w:rPr>
        <w:t xml:space="preserve">(Interview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PSK" w:ascii="TH SarabunPSK" w:hAnsi="TH SarabunPSK"/>
          <w:sz w:val="32"/>
          <w:szCs w:val="32"/>
        </w:rPr>
        <w:t xml:space="preserve">(formal or semi-formal intervi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PSK" w:ascii="TH SarabunPSK" w:hAnsi="TH SarabunPSK"/>
          <w:sz w:val="32"/>
          <w:szCs w:val="32"/>
        </w:rPr>
        <w:t xml:space="preserve">(structure interview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informal interview) </w:t>
      </w:r>
      <w:r>
        <w:rPr>
          <w:rFonts w:ascii="TH SarabunPSK" w:hAnsi="TH SarabunPSK" w:cs="TH SarabunPSK"/>
          <w:sz w:val="32"/>
          <w:sz w:val="32"/>
          <w:szCs w:val="32"/>
        </w:rPr>
        <w:t>ซึ่งคล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กับการพูดสนทนาอย่างไม่มีพิธีรีต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ไม่เคร่งครัดในขั้นตอ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 </w:t>
      </w:r>
      <w:r>
        <w:rPr>
          <w:rFonts w:cs="TH SarabunPSK" w:ascii="TH SarabunPSK" w:hAnsi="TH SarabunPSK"/>
          <w:sz w:val="32"/>
          <w:szCs w:val="32"/>
        </w:rPr>
        <w:t xml:space="preserve">(Observations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ใช้การสังเกตเพื่อเฝ้าดูว่ากำลังเกิดอะไรขึ้นกับ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ันทึกการสังเกต แนวทางในการสังเกต และกำหนดการดำเนินการสังเกต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articipant observation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สังเกตที่คณะกรรมการติดตามและประเมินผลเข้าไปใช้ชีวิตร่วมกับ</w:t>
      </w:r>
      <w:r>
        <w:rPr>
          <w:rFonts w:ascii="TH SarabunPSK" w:hAnsi="TH SarabunPSK" w:cs="TH SarabunPSK"/>
          <w:sz w:val="32"/>
          <w:sz w:val="32"/>
          <w:szCs w:val="32"/>
        </w:rPr>
        <w:t>ประชาชาชนในหมู่บ้านหรือตัว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มชน มีกิจกรรม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Non-participant obser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PSK" w:ascii="TH SarabunPSK" w:hAnsi="TH SarabunPSK"/>
          <w:sz w:val="32"/>
          <w:szCs w:val="32"/>
        </w:rPr>
        <w:t xml:space="preserve">(Direct observ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ังเกต บันทึกลักษณะทางกายภาพ โครงสร้าง และความสัมพันธ์ของ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ในองค์การบริหารส่วนตำบลพะง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 </w:t>
      </w:r>
      <w:r>
        <w:rPr>
          <w:rFonts w:cs="TH SarabunPSK" w:ascii="TH SarabunPSK" w:hAnsi="TH SarabunPSK"/>
          <w:sz w:val="32"/>
          <w:szCs w:val="32"/>
        </w:rPr>
        <w:t xml:space="preserve">(surveys) </w:t>
      </w:r>
      <w:r>
        <w:rPr>
          <w:rFonts w:ascii="TH SarabunPSK" w:hAnsi="TH SarabunPSK" w:cs="TH SarabunPSK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 ทัศนค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ำเป็น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ตำบลพะงา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องค์การบริหารส่วนตำบลพะงา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บันทึกการสำรวจ และทิศทางการสำรวจ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หลักฐา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 xml:space="preserve">(Documents)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หรือ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วินิจฉัย สั่งการ ผู้บริหารท้องถิ่น ปลัด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8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รักษาคุณภาพของงานหรือภารกิจให้เป็นไปและตรงตามวัตถุประสงค์ของโครงการ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กิจกรรม งานต่าง ๆ และประชาชนมีความพึงพอใจเมื่อได้รับการบริการต่าง ๆ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ยุทธศาสตร์การพัฒน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สู่การบรรลุวิสัยทัศน์ขององค์การบริหารส่วนตำบลพะงาด มียุทธศาสตร์หลักที่จะดำเนินการให้ประสบความสำเร็จร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และมีแนวทางการพัฒนาองค์การบริหารส่วนตำบลพะงาด  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ดี คมนาคมสะดวก สุขภาพปลอดภัย ความรู้ทันสมัย สิ่งแวดล้อมเบิกบาน สืบสานวัฒนธรรมประเพณี ประชาชนมีส่วนร่ว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 บำรุงรักษาทางบกสะดวกรวดเร็ว  และมีบริการสาธารณะโครงสร้างพื้นฐานที่จำเป็นให้เพียงพอและทั่วถ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อาชีพและภูมิปัญญาท้องถิ่นให้กับประชาช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ศึกษา คุณภาพชีวิต ศาสนา ศิลปะ จารีต  ประเพณี  วัฒนธรรมอันดีงาม  และการรับรู้ข้อมูลข่าวสาร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สิ่งปฏิกูลให้ถูกสุขลักษณะ  เพื่อให้เกิดสภาพแวดล้อมที่ดี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ภาครัฐอย่างมีคุณภาพ  โดยเน้นการมีส่วนร่วมของประชาชนทุกภาคส่วน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 รวดเร็ว  ในการเดินทางและการติดต่อ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สนับสนุนภูมิปัญญาท้องถิ่น  และมีอาชีพ  มีรายได้เพียงพอ</w:t>
      </w:r>
    </w:p>
    <w:p>
      <w:pPr>
        <w:pStyle w:val="Normal"/>
        <w:tabs>
          <w:tab w:val="clear" w:pos="720"/>
          <w:tab w:val="left" w:pos="1418" w:leader="none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 มีคุณภาพชีวิตที่ดี  รักษาขนบธรรมเนียม  วัฒนธรรมอันดี และมีช่องทางในการรับรู้ข้อมูลข่าวสารที่ทันสมัยเพิ่มขึ้น</w:t>
      </w:r>
    </w:p>
    <w:p>
      <w:pPr>
        <w:pStyle w:val="Normal"/>
        <w:tabs>
          <w:tab w:val="clear" w:pos="720"/>
          <w:tab w:val="left" w:pos="0" w:leader="none"/>
          <w:tab w:val="left" w:pos="17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กษาความสมดุลทางธรรมชาติ และสิ่งแวดล้อมให้ปราศจากมลพิษ เพื่อประชาชนมีสุขภาพที่ด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ที่ดีและการบูรณาการ การมีส่วนร่วมเพื่อเกิดความโปร่งใส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ด้านการก่อสร้างและปรับปรุงซ่อมแซม รางระบายน้ำ ท่อระบายน้ำ ให้เป็นไปด้วยความสะดวก </w:t>
      </w:r>
    </w:p>
    <w:p>
      <w:pPr>
        <w:pStyle w:val="Normal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ขยายเขตไฟฟ้าและไฟสาธารณะ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แหล่งน้ำ การก่อสร้างและขยายเขตการบริการประป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ส่งเสริมเพิ่มทักษะอาชีพของครัวเรือนและกลุ่มอาชีพ</w:t>
      </w:r>
    </w:p>
    <w:p>
      <w:pPr>
        <w:pStyle w:val="Normal"/>
        <w:ind w:left="1080" w:hanging="108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4"/>
        </w:numPr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ีฬา นันทนาการและจัดให้มีสถานที่ออกกำลังกายและสวนสาธารณะ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ควบคุมและป้องกันโรคติดต่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และช่วยเหลือเด็ก ผู้พิการ และผู้ด้อยโอกาส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คุณธรรม จริยธรรม วัฒนธรรมประเพณีท้องถิ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และส่งเสริมการศึกษ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ีฬาและนันทนา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ถ่ายโอนภารกิจการจัดการการศึกษา และสาธารณสุขมูลฐานในชุมช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มาตรการป้องกันเฝ้าระวังรักษาบำบัดผู้เสี่ยงติดยาและรักษาสภาพชุมชนให้เข้มแข็งอย่างยั่งยื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ร้างจิตสำนึก และการตระหนักใน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การจัดการบ้านเมืองที่ดี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การพัฒนาศักยภาพของบุคลากรและองค์การบริหารส่วนตำบลพะงาดให้มีขีดความสามารถในการ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บริหารจัดการภาครัฐที่ดีแบบบูรณาการและการมีส่วนร่วมของประชาชน</w:t>
      </w:r>
    </w:p>
    <w:p>
      <w:pPr>
        <w:pStyle w:val="Normal"/>
        <w:ind w:firstLine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เพิ่มช่องทางในการับรู้ข้อมูลข่าวสารให้แก่ประชาชน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ส่งเสริมให้มีสถานที่และการจัดกิจกรรมในชุมชน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ท้องถิ่นสี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 - 2564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กำกับการจัดการแผนยุทธศาสตร์ของ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 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แบบประเมินตนเองในการจัดทำแผนยุทธศาสตร์ขององค์การบริหารส่วนตำบลพะงาด โดยจัดทำการประเมินและรายงานทุกๆ ครั้งที่องค์การบริหารส่วนตำบลพะงาดได้ประกาศใช้แผนยุทธศาสตร์แล้ว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องค์การบริหารส่วนตำบลพะงาด           องค์การบริหารส่วนตำบลพะงาด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590"/>
        <w:gridCol w:w="1523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ประสิทธิภาพการ 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   ศักยภาพของ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360" w:hanging="3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ยุทธศาสตร์ของจังหวั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ิดตามผลการดำเนินงานขององค์การบริหารส่วนตำบลพะงาด </w:t>
      </w:r>
    </w:p>
    <w:p>
      <w:pPr>
        <w:pStyle w:val="Normal"/>
        <w:tabs>
          <w:tab w:val="clear" w:pos="720"/>
          <w:tab w:val="left" w:pos="1332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ติดตามตนเอง โดยมีวัตถุประสงค์เพื่อการติดตามผลการดำเนินงานตามแผนยุทธศาสตร์ ขององค์การบริหารส่วนตำบลพะงาดภายใต้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การกำหนดระยะเวลาในการติดตามประเมินผลการดำเนินงานในหนึ่งปีงบประมาณ เริ่มตั้งแต่สิ้นสุด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ารบริหารส่วนตำบลพะงาดองค์การบริหารส่วนตำบลพะงาด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ผลการดำเนินงานตามแผนพัฒนาท้องถิ่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  </w:t>
        <w:tab/>
        <w:tab/>
        <w:tab/>
        <w:tab/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1 - 2564)</w:t>
      </w:r>
    </w:p>
    <w:tbl>
      <w:tblPr>
        <w:tblW w:w="1168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2"/>
        <w:gridCol w:w="1175"/>
        <w:gridCol w:w="782"/>
        <w:gridCol w:w="1260"/>
        <w:gridCol w:w="782"/>
        <w:gridCol w:w="1200"/>
        <w:gridCol w:w="782"/>
        <w:gridCol w:w="1180"/>
        <w:gridCol w:w="782"/>
        <w:gridCol w:w="1284"/>
      </w:tblGrid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3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4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โครงสร้างพื้นฐ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8,30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2,058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3,748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6,149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170,261,000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,2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,8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950,000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,53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8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6,758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6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8,968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5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,949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52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8,211,000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เศรษฐกิจ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0,000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0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0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0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60,000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คุณภาพชีวิต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บริหารทั่วไ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,0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0,000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00,000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200,000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280,000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40,000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3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4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3,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3,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3,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3,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732,000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7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43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43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43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43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372,000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,101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,101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,101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,101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16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8,404,000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4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สิ่งแวดล้อ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นชน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60,00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90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90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90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90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960,000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บริหารจัดการบ้านเมืองที่ด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บริหารทั่วไ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70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5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5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3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754,000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80,000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รักษาความสงบภายใ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200,000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3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97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3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62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3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62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3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60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72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,834,00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รวมทั้งสิ้น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5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3,293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9,165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28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,375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47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4,33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80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38,169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1536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35"/>
        <w:gridCol w:w="994"/>
        <w:gridCol w:w="735"/>
        <w:gridCol w:w="1095"/>
        <w:gridCol w:w="735"/>
        <w:gridCol w:w="1095"/>
        <w:gridCol w:w="735"/>
        <w:gridCol w:w="1121"/>
        <w:gridCol w:w="735"/>
        <w:gridCol w:w="1095"/>
      </w:tblGrid>
      <w:tr>
        <w:trPr>
          <w:trHeight w:val="40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2563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2564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</w:tr>
      <w:tr>
        <w:trPr>
          <w:trHeight w:val="40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ด้านการพัฒนาโครงสร้างพื้นฐา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แผนงานอุตสาหกรรมและการโยธ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1,82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1,82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1,82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5,460,000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1,82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1,82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1,82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5,460,000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ด้านการพัฒนาคุณภาพชีวิต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แผนงานบริหารทั่วไ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0,0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600,000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แผนงานการเคหะและชุมชน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0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0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0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00,0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,000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,40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,40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,40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,40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1,600,000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ด้านการบริหารจัดการบ้านเมืองที่ด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แผนงานบริหารทั่วไ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0,000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 w:val="22"/>
                <w:szCs w:val="22"/>
              </w:rPr>
              <w:t>รวมทั้งสิ้น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,60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7,42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7,42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7,420,000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87,860,000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ยุทธศาสตร์พัฒนาจังหวัด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35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08"/>
        <w:gridCol w:w="1276"/>
        <w:gridCol w:w="709"/>
        <w:gridCol w:w="1276"/>
        <w:gridCol w:w="708"/>
        <w:gridCol w:w="1276"/>
        <w:gridCol w:w="709"/>
        <w:gridCol w:w="1276"/>
        <w:gridCol w:w="567"/>
        <w:gridCol w:w="1275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จังหวั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   25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  25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    25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 25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การพัฒนาและเพิ่มศักยภาพการแข่งขันเศรษฐกิ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0,0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ยกระดับสังคมให้เป็นเมืองน่าอยู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5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,75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96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94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8,211,000</w:t>
            </w:r>
          </w:p>
        </w:tc>
      </w:tr>
      <w:tr>
        <w:trPr>
          <w:trHeight w:val="1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บริหารจัดการทรัพยากรธรรมชาติและสิ่งแวดล้อมให้มีความสมบูรณ์อย่างยั่งยื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60,0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การเสริมสร้างการมั่นคงทุกมิติเพื่อปกป้องสถาบันหลักของชาติและความปลอดภัยในชีวิตและทรัพย์สินของประชา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10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10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10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10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,404,0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การพัฒนาระบบการบริหารจัดการภาครั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97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62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62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60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834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ฯ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11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850"/>
        <w:gridCol w:w="651"/>
        <w:gridCol w:w="768"/>
        <w:gridCol w:w="794"/>
        <w:gridCol w:w="768"/>
        <w:gridCol w:w="552"/>
        <w:gridCol w:w="768"/>
        <w:gridCol w:w="533"/>
        <w:gridCol w:w="880"/>
      </w:tblGrid>
      <w:tr>
        <w:trPr>
          <w:trHeight w:val="4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แล้วเสร็จ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อยู่ระหว่างดำเนินการ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มีการยกเลิก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ั้งหมด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ด้านโครงสร้างพื้นฐา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9.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0.9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เศรษฐกิ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0.0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คุณภาพชีวิ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.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7.34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สิ่งแวดล้อ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0.0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.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6.0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๓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85.6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9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99"/>
        <w:gridCol w:w="821"/>
        <w:gridCol w:w="690"/>
        <w:gridCol w:w="648"/>
        <w:gridCol w:w="690"/>
        <w:gridCol w:w="914"/>
        <w:gridCol w:w="690"/>
        <w:gridCol w:w="561"/>
        <w:gridCol w:w="690"/>
        <w:gridCol w:w="552"/>
        <w:gridCol w:w="940"/>
      </w:tblGrid>
      <w:tr>
        <w:trPr>
          <w:trHeight w:val="40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แล้วเสร็จ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อยู่ระหว่างดำเนินการ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มีการยกเลิก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ั้งหมด</w:t>
            </w:r>
          </w:p>
        </w:tc>
      </w:tr>
      <w:tr>
        <w:trPr>
          <w:trHeight w:val="40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ด้านโครงสร้างพื้นฐาน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.6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9.37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เศรษฐกิจ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คุณภาพชีวิต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.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2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8.89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สิ่งแวดล้อม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5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5.45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7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7.8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98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332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รวมเพิ่มเติมแผนสี่ปี ครั้งที่ </w:t>
      </w:r>
      <w:r>
        <w:rPr>
          <w:rFonts w:cs="TH SarabunIT๙" w:ascii="TH SarabunIT๙" w:hAnsi="TH SarabunIT๙"/>
          <w:color w:val="000000"/>
          <w:sz w:val="28"/>
        </w:rPr>
        <w:t xml:space="preserve">1/2561 </w:t>
      </w:r>
      <w:r>
        <w:rPr>
          <w:rFonts w:ascii="TH SarabunIT๙" w:hAnsi="TH SarabunIT๙" w:cs="TH SarabunIT๙"/>
          <w:color w:val="000000"/>
          <w:sz w:val="28"/>
          <w:sz w:val="28"/>
        </w:rPr>
        <w:t>แล้ว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tbl>
      <w:tblPr>
        <w:tblW w:w="11075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99"/>
        <w:gridCol w:w="821"/>
        <w:gridCol w:w="690"/>
        <w:gridCol w:w="648"/>
        <w:gridCol w:w="690"/>
        <w:gridCol w:w="914"/>
        <w:gridCol w:w="690"/>
        <w:gridCol w:w="561"/>
        <w:gridCol w:w="690"/>
        <w:gridCol w:w="552"/>
        <w:gridCol w:w="940"/>
      </w:tblGrid>
      <w:tr>
        <w:trPr>
          <w:trHeight w:val="40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แล้วเสร็จ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อยู่ระหว่างดำเนินการ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มีการยกเลิก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ั้งหมด</w:t>
            </w:r>
          </w:p>
        </w:tc>
      </w:tr>
      <w:tr>
        <w:trPr>
          <w:trHeight w:val="40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ด้านโครงสร้างพื้นฐาน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9.6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8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.32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เศรษฐกิจ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คุณภาพชีวิต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.4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2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6.54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สิ่งแวดล้อม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.1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1.82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4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3.7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98</w:t>
            </w:r>
          </w:p>
        </w:tc>
      </w:tr>
    </w:tbl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งบประมาณถ่ายโอนและเงินอุดหนุนเฉพาะกิจ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63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68"/>
        <w:gridCol w:w="1620"/>
        <w:gridCol w:w="1373"/>
        <w:gridCol w:w="1701"/>
        <w:gridCol w:w="1843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โครงการ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ผลการดำเนินงา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ดำเนินการเสร็จ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อยู่ในระหว่างดำเนิน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ยังไม่ได้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งบประมาณที่เบิกจ่ายไป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งินอุดหนุนเฉพาะกิจอื่น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FF0000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FF0000"/>
                <w:sz w:val="27"/>
                <w:szCs w:val="27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FF0000"/>
        </w:rPr>
        <w:t>2)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พะงาด ได้กำหนดแนวทางการพัฒนา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วางแนวทางให้สอดคล้องกับแนวทางการพัฒนาใน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็นนโยบายของผู้บริหาร ตลอดจนปัญหาของท้องถิ่นตามสถานการณ์</w:t>
      </w:r>
    </w:p>
    <w:tbl>
      <w:tblPr>
        <w:tblW w:w="1005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971"/>
        <w:gridCol w:w="1640"/>
      </w:tblGrid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536,000.0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,000.0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1,000.0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0,000.0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176,000.0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8,893,000.00</w:t>
            </w:r>
          </w:p>
        </w:tc>
      </w:tr>
    </w:tbl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จะดำเนินการใ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color w:val="FF0000"/>
          <w:sz w:val="32"/>
          <w:szCs w:val="32"/>
        </w:rPr>
        <w:t>19</w:t>
      </w:r>
      <w:r>
        <w:rPr>
          <w:rFonts w:cs="TH SarabunIT๙" w:ascii="TH SarabunIT๙" w:hAnsi="TH SarabunIT๙"/>
          <w:color w:val="FF0000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>8</w:t>
      </w:r>
      <w:r>
        <w:rPr>
          <w:rFonts w:cs="TH SarabunIT๙" w:ascii="TH SarabunIT๙" w:hAnsi="TH SarabunIT๙"/>
          <w:color w:val="FF0000"/>
          <w:sz w:val="32"/>
          <w:szCs w:val="32"/>
        </w:rPr>
        <w:t>,893,0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แยกตาม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พิ่มเติมแผนสี่ปี ครั้งที่ </w:t>
      </w:r>
      <w:r>
        <w:rPr>
          <w:rFonts w:cs="TH SarabunIT๙" w:ascii="TH SarabunIT๙" w:hAnsi="TH SarabunIT๙"/>
          <w:sz w:val="32"/>
          <w:szCs w:val="32"/>
        </w:rPr>
        <w:t>1/256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36160" cy="4299585"/>
            <wp:effectExtent l="0" t="0" r="0" b="0"/>
            <wp:docPr id="17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โครงการ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กิจกรรม ที่ดำเนิน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 xml:space="preserve">. 2561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รอบที่ ๑</w:t>
      </w:r>
      <w:r>
        <w:rPr>
          <w:rFonts w:cs="TH SarabunIT๙" w:ascii="TH SarabunIT๙" w:hAnsi="TH SarabunIT๙"/>
          <w:b/>
          <w:bCs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 xml:space="preserve">จำนวน  </w:t>
      </w:r>
      <w:r>
        <w:rPr>
          <w:rFonts w:cs="TH SarabunIT๙" w:ascii="TH SarabunIT๙" w:hAnsi="TH SarabunIT๙"/>
          <w:color w:val="FF0000"/>
        </w:rPr>
        <w:t xml:space="preserve">28  </w:t>
      </w:r>
      <w:r>
        <w:rPr>
          <w:rFonts w:ascii="TH SarabunIT๙" w:hAnsi="TH SarabunIT๙" w:cs="TH SarabunIT๙"/>
          <w:color w:val="FF0000"/>
        </w:rPr>
        <w:t xml:space="preserve">โครงการ งบประมาณ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4,933,434,06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บาท</w:t>
      </w:r>
    </w:p>
    <w:tbl>
      <w:tblPr>
        <w:tblW w:w="1077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241"/>
        <w:gridCol w:w="1877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</w:rPr>
              <w:t>2,820,100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,629,713.3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,483,620.7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4,933,434,06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4785995" cy="36785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โครงการ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กิจกรรม ที่ดำเนิน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 xml:space="preserve">. 2561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FF0000"/>
        </w:rPr>
        <w:t>2</w:t>
      </w:r>
      <w:r>
        <w:rPr>
          <w:rFonts w:cs="TH SarabunIT๙" w:ascii="TH SarabunIT๙" w:hAnsi="TH SarabunIT๙"/>
          <w:b/>
          <w:bCs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 xml:space="preserve">จำนวน  </w:t>
      </w:r>
      <w:r>
        <w:rPr>
          <w:rFonts w:cs="TH SarabunIT๙" w:ascii="TH SarabunIT๙" w:hAnsi="TH SarabunIT๙"/>
          <w:color w:val="FF0000"/>
        </w:rPr>
        <w:t>2</w:t>
      </w:r>
      <w:r>
        <w:rPr>
          <w:rFonts w:cs="TH SarabunIT๙" w:ascii="TH SarabunIT๙" w:hAnsi="TH SarabunIT๙"/>
          <w:color w:val="FF0000"/>
        </w:rPr>
        <w:t>4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โครงการ งบประมาณ </w:t>
      </w:r>
      <w:r>
        <w:rPr>
          <w:rFonts w:cs="TH SarabunIT๙" w:ascii="TH SarabunIT๙" w:hAnsi="TH SarabunIT๙"/>
          <w:b/>
          <w:bCs/>
          <w:color w:val="FF0000"/>
        </w:rPr>
        <w:t xml:space="preserve">15,587,668.39 </w:t>
      </w:r>
      <w:r>
        <w:rPr>
          <w:rFonts w:ascii="TH SarabunIT๙" w:hAnsi="TH SarabunIT๙" w:cs="TH SarabunIT๙"/>
          <w:color w:val="FF0000"/>
        </w:rPr>
        <w:t>บาท</w:t>
      </w:r>
    </w:p>
    <w:tbl>
      <w:tblPr>
        <w:tblW w:w="1077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241"/>
        <w:gridCol w:w="1877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551,500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,430,464.3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7,605,704.0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5,587,668.39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85995" cy="38309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โครงการ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กิจกรรม ที่ดำเนิน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 xml:space="preserve">. 2561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สองรอบ</w:t>
      </w:r>
      <w:r>
        <w:rPr>
          <w:rFonts w:cs="TH SarabunIT๙" w:ascii="TH SarabunIT๙" w:hAnsi="TH SarabunIT๙"/>
          <w:b/>
          <w:bCs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 xml:space="preserve">จำนวน  </w:t>
      </w:r>
      <w:r>
        <w:rPr>
          <w:rFonts w:cs="TH SarabunIT๙" w:ascii="TH SarabunIT๙" w:hAnsi="TH SarabunIT๙"/>
          <w:color w:val="FF0000"/>
        </w:rPr>
        <w:t xml:space="preserve">52  </w:t>
      </w:r>
      <w:r>
        <w:rPr>
          <w:rFonts w:ascii="TH SarabunIT๙" w:hAnsi="TH SarabunIT๙" w:cs="TH SarabunIT๙"/>
          <w:color w:val="FF0000"/>
        </w:rPr>
        <w:t xml:space="preserve">โครงการ งบประมาณ </w:t>
      </w:r>
      <w:r>
        <w:rPr>
          <w:rFonts w:cs="TH SarabunIT๙" w:ascii="TH SarabunIT๙" w:hAnsi="TH SarabunIT๙"/>
          <w:b/>
          <w:bCs/>
          <w:color w:val="FF0000"/>
        </w:rPr>
        <w:t>30,521,102.45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บาท</w:t>
      </w:r>
    </w:p>
    <w:tbl>
      <w:tblPr>
        <w:tblW w:w="1077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241"/>
        <w:gridCol w:w="1877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,371,600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2,060,177.6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4,089,324.7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right" w:pos="1661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0,521,102.45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498490" cy="41916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849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1418" w:right="986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55"/>
        <w:gridCol w:w="1444"/>
        <w:gridCol w:w="1253"/>
        <w:gridCol w:w="1317"/>
        <w:gridCol w:w="1381"/>
        <w:gridCol w:w="1050"/>
      </w:tblGrid>
      <w:tr>
        <w:trPr>
          <w:trHeight w:val="525" w:hRule="atLeast"/>
        </w:trPr>
        <w:tc>
          <w:tcPr>
            <w:tcW w:w="1133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ายงานติดตามแผนพัฒนาท้องถิ่นสี่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. 2561 - 256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 2561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ะหว่างเดือนเมษ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561)  </w:t>
            </w:r>
          </w:p>
        </w:tc>
      </w:tr>
      <w:tr>
        <w:trPr>
          <w:trHeight w:val="525" w:hRule="atLeast"/>
        </w:trPr>
        <w:tc>
          <w:tcPr>
            <w:tcW w:w="113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แยกตามยุทธศาสตร์การพัฒนา ดังนี้</w:t>
            </w:r>
          </w:p>
        </w:tc>
      </w:tr>
      <w:tr>
        <w:trPr>
          <w:trHeight w:val="34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้านการพัฒนาโครงสร้างพื้นฐาน</w:t>
            </w:r>
          </w:p>
        </w:tc>
      </w:tr>
      <w:tr>
        <w:trPr>
          <w:trHeight w:val="345" w:hRule="atLeast"/>
        </w:trPr>
        <w:tc>
          <w:tcPr>
            <w:tcW w:w="1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8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ประตู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โนนประดู่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5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างระบายน้ำ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สะแกแส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5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 บ้านแปะ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5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างระบายน้ำ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ไข่น้ำ 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6,000.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5,0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ดอนพะงาด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4,000.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3,0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มะเกลือ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5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ลาดยางแอสฟัสท์ติก บ้านดอนใหญ่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8,000.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7,5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โรงสูบ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ไอ้เผือก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5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างท่อส่งน้ำ พีวีซี บ้านหนองบอน หม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5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างท่อส่งน้ำ พีวีซี บ้านใหม่  หม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5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60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,048,000.00</w:t>
            </w:r>
          </w:p>
        </w:tc>
        <w:tc>
          <w:tcPr>
            <w:tcW w:w="12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,042,000.00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6,00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508"/>
        <w:gridCol w:w="1378"/>
        <w:gridCol w:w="882"/>
        <w:gridCol w:w="917"/>
        <w:gridCol w:w="1343"/>
        <w:gridCol w:w="874"/>
      </w:tblGrid>
      <w:tr>
        <w:trPr>
          <w:trHeight w:val="345" w:hRule="atLeast"/>
        </w:trPr>
        <w:tc>
          <w:tcPr>
            <w:tcW w:w="113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  <w:u w:val="single"/>
              </w:rPr>
              <w:t>จ่ายขาดเงินสะสม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แผนพัฒนาท้องถิ่นสี่ป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12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บ้านสะแกแสง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(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ปรุงถนนลูกรัง บ้านแปะ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(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บ้านหนองไข่น้ำ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(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00,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ปรุงถนนลูกรัง บ้านดอนพะงาด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(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 บ้านมะเกลือ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 บ้านดอนใหญ่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ก่อสร้างถนนลาดยางแอสฟัสท์ติก บ้านหนองไอ้เผือก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9,5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ปรุงถนนลูกรัง บ้านหนองบอน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9 (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บ้านใหม่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ปรุงถนนลูกรัง บ้านใหม่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จัดซื้อท่อส่งน้ำ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PVC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64,2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6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278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ัดซื้อยางมะตอยสำเร็จรูปซ่อมแซมถน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6,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2,6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0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ปรับเกรดถนนลูกรังภายใน อบ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ะงา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97,000.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,0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ัดซื้อหินคลุก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65,9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65,9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้างเหมาดันเกลี่ยหินคลุกซ่อมแซมถนนภายในตำบลพะงาด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6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6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,341,378.00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,329,600.00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1,778.00</w:t>
            </w:r>
          </w:p>
        </w:tc>
      </w:tr>
      <w:tr>
        <w:trPr>
          <w:trHeight w:val="375" w:hRule="atLeast"/>
        </w:trPr>
        <w:tc>
          <w:tcPr>
            <w:tcW w:w="59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รวม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</w:t>
            </w:r>
          </w:p>
        </w:tc>
        <w:tc>
          <w:tcPr>
            <w:tcW w:w="1378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4,389,378.00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4,371,600.00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7,778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ind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89"/>
        <w:gridCol w:w="1360"/>
        <w:gridCol w:w="1071"/>
        <w:gridCol w:w="1240"/>
        <w:gridCol w:w="1300"/>
        <w:gridCol w:w="1050"/>
      </w:tblGrid>
      <w:tr>
        <w:trPr>
          <w:trHeight w:val="345" w:hRule="atLeast"/>
        </w:trPr>
        <w:tc>
          <w:tcPr>
            <w:tcW w:w="1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พัฒนาด้านเศรษฐกิจ</w:t>
            </w:r>
          </w:p>
        </w:tc>
      </w:tr>
      <w:tr>
        <w:trPr>
          <w:trHeight w:val="360" w:hRule="atLeast"/>
        </w:trPr>
        <w:tc>
          <w:tcPr>
            <w:tcW w:w="1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ตามโครงการฝึกอบรมส่งเสริมอาชีพต่าง 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</w:tr>
      <w:tr>
        <w:trPr>
          <w:trHeight w:val="345" w:hRule="atLeast"/>
        </w:trPr>
        <w:tc>
          <w:tcPr>
            <w:tcW w:w="1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รวม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5,000.00</w:t>
            </w:r>
          </w:p>
        </w:tc>
        <w:tc>
          <w:tcPr>
            <w:tcW w:w="1071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5,0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ยุทธศาสตร์ที่ ๓ การพัฒนาด้านคุณภาพชีวิต</w:t>
            </w:r>
          </w:p>
        </w:tc>
      </w:tr>
      <w:tr>
        <w:trPr>
          <w:trHeight w:val="375" w:hRule="atLeast"/>
        </w:trPr>
        <w:tc>
          <w:tcPr>
            <w:tcW w:w="1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บริหารทั่วไป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เฉลิมพระเกียรติพระบาทสมเด็จพระเจ้าอยู่หัว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837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163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และสนับสนุนการสร้างความปรองดองและสมานฉันท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,00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จัดงานพระราชพิธีถวายพระเพลิง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โครงการจัดงานรัฐพิธ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"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เฉลิมพระเกียรติพระบรมโอรสาธิราชฯ</w:t>
            </w:r>
            <w:r>
              <w:rPr>
                <w:rFonts w:cs="TH SarabunPSK" w:ascii="TH SarabunPSK" w:hAnsi="TH SarabunPSK"/>
                <w:sz w:val="26"/>
                <w:szCs w:val="26"/>
              </w:rPr>
              <w:t>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000.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0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จัดงานบวงสรวงท่านท้าวสุรนารีอำเภอขามสะแกแส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</w:tr>
      <w:tr>
        <w:trPr>
          <w:trHeight w:val="3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04,000.00</w:t>
            </w:r>
          </w:p>
        </w:tc>
        <w:tc>
          <w:tcPr>
            <w:tcW w:w="10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55,000.00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0,837.00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8,163.00</w:t>
            </w:r>
          </w:p>
        </w:tc>
      </w:tr>
      <w:tr>
        <w:trPr>
          <w:trHeight w:val="375" w:hRule="atLeast"/>
        </w:trPr>
        <w:tc>
          <w:tcPr>
            <w:tcW w:w="1141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เคหะและชุมชน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595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80"/>
        <w:gridCol w:w="1360"/>
        <w:gridCol w:w="1180"/>
        <w:gridCol w:w="1240"/>
        <w:gridCol w:w="1300"/>
        <w:gridCol w:w="1235"/>
      </w:tblGrid>
      <w:tr>
        <w:trPr>
          <w:trHeight w:val="360" w:hRule="atLeast"/>
        </w:trPr>
        <w:tc>
          <w:tcPr>
            <w:tcW w:w="115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าธารณสุข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กิจกรรมบำบัดฟื้นฟูผู้ติดยาเสพติ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กิจกรรมส่งเสริมการฝึกอาชีพให้กับผู้ผ่านการบำบั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ประสานงานเพื่อระดมทรัพยากรส่งเสริมอนามัย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่าใช้จ่ายในการดำเนินการป้องกันและควบคุมโรคพิษสุนัขบ้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8,693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1,307.00</w:t>
            </w:r>
          </w:p>
        </w:tc>
      </w:tr>
      <w:tr>
        <w:trPr>
          <w:trHeight w:val="36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90,000.00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5,000.00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8,693.00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6,307.00</w:t>
            </w:r>
          </w:p>
        </w:tc>
      </w:tr>
      <w:tr>
        <w:trPr>
          <w:trHeight w:val="360" w:hRule="atLeast"/>
        </w:trPr>
        <w:tc>
          <w:tcPr>
            <w:tcW w:w="11595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ังคมสงเคราะห์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บี้ยยังชีพ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สูงอาย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122,000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720,3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1,7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บี้ยยังชีพคนพิการ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224,000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76,8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147,2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บี้ยยังชีพผู้ป่วยโรคเอดส์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2,000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,0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ในการสงเคราะห์ประชาชนผู้ยากไร้ ผู้ด้อยโอกาส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1,438,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8,838,1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,579,900.00</w:t>
            </w:r>
          </w:p>
        </w:tc>
      </w:tr>
      <w:tr>
        <w:trPr>
          <w:trHeight w:val="360" w:hRule="atLeast"/>
        </w:trPr>
        <w:tc>
          <w:tcPr>
            <w:tcW w:w="11595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3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ฝึกอบรมส่งเสริมและตรวจสุขภาพผู้สูงอาย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แก้ไขปัญหาสังคมที่มีผลกระทบต่อสตรี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บรมส่งเสริมความรู้ด้านสุขภาพสตรีในตำบลพะงา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เสริมสร้างพัฒนาศักยภาพผู้พิการตำบลพะงา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ตามโครงการเยาวชนวัยใส ห่างไกลยาเสพติด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้องกันและแก้ไขปัญหายาเสพติด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90,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9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531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5"/>
        <w:gridCol w:w="1438"/>
        <w:gridCol w:w="1248"/>
        <w:gridCol w:w="1311"/>
        <w:gridCol w:w="1375"/>
        <w:gridCol w:w="1235"/>
      </w:tblGrid>
      <w:tr>
        <w:trPr>
          <w:trHeight w:val="360" w:hRule="atLeast"/>
        </w:trPr>
        <w:tc>
          <w:tcPr>
            <w:tcW w:w="11531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3.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การศาสนา  วัฒนธรรม และนันทนาการ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67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บรวงสรวงสักการะอนุสาวรีย์ท้าวสุรนารี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75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งานวันแม่แห่งชาต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73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7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เกี่ยวกับรัฐพิธี พิธีทางศาสนาและวัฒนธรรม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รดน้ำดำหัวผู้สูงอายุในวันสงกรานต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คุณธรรมจริยธรร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แข่งขันกีฬาหรือร่วมแข่งขันกีฬาศูนย์พัฒนาเด็กเล็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,00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,291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709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แข่งขันกีฬาภายในองค์กรปกครองกองท้องถิ่น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โครงการจัดงานวันพริกและของดีอำเภอขามสะแกแสง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405,000.00</w:t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5,000.00</w:t>
            </w:r>
          </w:p>
        </w:tc>
        <w:tc>
          <w:tcPr>
            <w:tcW w:w="13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55,000.00</w:t>
            </w:r>
          </w:p>
        </w:tc>
        <w:tc>
          <w:tcPr>
            <w:tcW w:w="13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65,771.00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9,229.00</w:t>
            </w:r>
          </w:p>
        </w:tc>
      </w:tr>
      <w:tr>
        <w:trPr>
          <w:trHeight w:val="360" w:hRule="atLeast"/>
        </w:trPr>
        <w:tc>
          <w:tcPr>
            <w:tcW w:w="11531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3.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การศึกษา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ส่งเสริมคุณภาพอนามัยเด็กนักเรียน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ศึกษาเสริมสร้างประสบการณ์การเรียนรู้เด็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862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138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ให้ความรู้ผู้ปกครองนักเรียนในเรื่องโรคติดต่อในเด็ก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งานประเพณีลอยกระท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08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92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ศูนย์พัฒนาเด็กเล็กปลอดโรค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เด็กไทยให้รักการอ่าน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หนูน้อยฟันสวย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คุณธรรมจริยธรรมให้กับเด็กนักเรียนศูนย์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นับสนุนค่าใช้จ่ายการบริหารสถานศึกษา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7,8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,20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7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0,8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9,274.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,525.8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แก่โรงเรียนในตำบ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2,25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9,360.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2,889.54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,8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เติมอาคารศูนย์พัฒนาเด็กเล็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,1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,4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70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รับภูมิทัศน์ศูนย์พัฒนาเด็กเล็ก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4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3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อาหารกลางวันให้แก่โรงเรียนในตำบ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24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58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,00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ให้แก่โรงเรียนชุมชนบ้านหนองไข่น้ำ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ให้แก่โรงเรียนบ้านดอนพะงาด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,280,950.00</w:t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9,200.00</w:t>
            </w:r>
          </w:p>
        </w:tc>
        <w:tc>
          <w:tcPr>
            <w:tcW w:w="13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,106,776.66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13,373.34</w:t>
            </w:r>
          </w:p>
        </w:tc>
      </w:tr>
      <w:tr>
        <w:trPr>
          <w:trHeight w:val="36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5,407,950.00</w:t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74,200.00</w:t>
            </w:r>
          </w:p>
        </w:tc>
        <w:tc>
          <w:tcPr>
            <w:tcW w:w="13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555,000.00</w:t>
            </w:r>
          </w:p>
        </w:tc>
        <w:tc>
          <w:tcPr>
            <w:tcW w:w="13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2,060,177.66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,866,972.34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683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80"/>
        <w:gridCol w:w="1360"/>
        <w:gridCol w:w="1235"/>
        <w:gridCol w:w="1240"/>
        <w:gridCol w:w="1333"/>
        <w:gridCol w:w="1235"/>
      </w:tblGrid>
      <w:tr>
        <w:trPr>
          <w:trHeight w:val="345" w:hRule="atLeas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พัฒนาด้านสิ่งแวดล้อม</w:t>
            </w:r>
          </w:p>
        </w:tc>
      </w:tr>
      <w:tr>
        <w:trPr>
          <w:trHeight w:val="375" w:hRule="atLeas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เคหะและชุมชน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ตามโครงการขยะเหลือศูนย์ภายใต้นโยบายจังหวัดสะอา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</w:tr>
      <w:tr>
        <w:trPr>
          <w:trHeight w:val="34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การศึกษา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รวมยุทธศาสตร์ที่ ๔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0,000.00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้านการบริหารการจัดการบ้านเมืองที่ดี</w:t>
            </w:r>
          </w:p>
        </w:tc>
      </w:tr>
      <w:tr>
        <w:trPr>
          <w:trHeight w:val="360" w:hRule="atLeas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บริหารทั่วไป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ุกส่วนราชการ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การเมื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71,12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35,816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,304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ประจำ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619,03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,9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5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135,215.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7,754.52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ต่าง ๆ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9,00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9,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5,102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4,698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26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9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,44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37,630.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5,929.55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5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,5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3,023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1,977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บำรุงรักษาและซ่อมแซ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5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2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7,656.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9,343.61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วัสดุต่าง ๆ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 วัสดสำนักงาน วัสดุคอมพิวเตอร์ วัสดุอื่นๆ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75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8,5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37,518.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3,981.6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สาธารณูปโภคต่าง 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ค่าไฟฟ้า ค่าน้ำประปา ค่าโทรศัพท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6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4,931.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1,068.52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ภัณฑ์การเกษต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ตัดหญ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ภัณฑ์สำนัก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ู้ พัดลม โต๊ะนั่งรับประทานอาห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,5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,5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ภัณฑ์ก่อสร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่อยยนต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ภัณฑ์งานบ้านงานครั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ู้เย็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4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4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บำรุงรักษาและซ่อมแซมครุภัณฑ์ขนาดใหญ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แซมที่ดินและสิ่งก่อสร้า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,9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,1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้างนัก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ที่ปรึกษาสำรวจความพึงพอใจ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ทำวารสารรายงานผลการดำเนินงา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ดำเนินการเลือกตั้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ค่าชดใช้ค่าเสียหายหรือค่าสินไหมทดแท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จัดทำแผนที่ภาษีและทะเบียนทรัพย์สิน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ออกจัดเก็บภาษีเคลื่อนที่ประจำป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ูงใจผู้เสียภาษีประจำป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จัดซื้อหนังสือพิมพ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48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สบทบกองทุนประกันสังค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,168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832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งบประมาณสมทบในการจัดตั้งกองทุน สปส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สบทบกองทุนบำเหน็จบำนาญ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บ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5,51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49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สำรองจ่า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4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9,6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เพิ่มประสิทธิภาพศูนย์รวมข่าวการจัดซื้อ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สำหรับสนับสนุนการบริการสาธารณสุขฯ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5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5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ฝึกอบรมและศึกษาดูงานฯ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อนตั้งรายการใหม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2,964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36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โครงการสนับสนุนสำหรับการดำเนินงานตามแนวทางโครงการพระราชดำริด้านสาธารณสุขฯ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อนตั้งรายการใหม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ภัณฑ์การเกษต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สูบน้ำแบบหอยโข่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อนตั้งรายการใหม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ภัณฑ์สำนัก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ต๊ะขาวเอนกประสงค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)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อนตั้งรายการใหม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6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4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สดุเครื่องดับเพลิ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อนตั้งรายการใหม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65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350.00</w:t>
            </w:r>
          </w:p>
        </w:tc>
      </w:tr>
      <w:tr>
        <w:trPr>
          <w:trHeight w:val="34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5,392,05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,723,9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,209,14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3,677,005.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,229,844.8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ind w:left="-12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73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877"/>
        <w:gridCol w:w="1341"/>
        <w:gridCol w:w="1235"/>
        <w:gridCol w:w="1235"/>
        <w:gridCol w:w="1333"/>
        <w:gridCol w:w="1235"/>
      </w:tblGrid>
      <w:tr>
        <w:trPr>
          <w:trHeight w:val="360" w:hRule="atLeast"/>
        </w:trPr>
        <w:tc>
          <w:tcPr>
            <w:tcW w:w="11731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37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7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173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40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ระชุมประชาค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บรรเทาสาธารณภัย เช่น ภัยแล้ง อุทกภัย วาตภั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305.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,695.00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กิจการลูกเสือชาวบ้า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และพัฒนาศักยภาพกลุ่มสตร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85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4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2,305.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8,695.00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3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5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การรักษาความสงบภายใน</w:t>
            </w:r>
          </w:p>
        </w:tc>
      </w:tr>
      <w:tr>
        <w:trPr>
          <w:trHeight w:val="5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ลดอุบัติเหตุทางถนนในช่วงเทศกาลวันสำคั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,337.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663.00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่งเสริมการดำเนินงานและบริหารจัดการระบบการแพทย์ฉุกเฉิน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3,677.59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,322.41</w:t>
            </w:r>
          </w:p>
        </w:tc>
      </w:tr>
      <w:tr>
        <w:trPr>
          <w:trHeight w:val="34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450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400,014.59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,985.41</w:t>
            </w:r>
          </w:p>
        </w:tc>
      </w:tr>
      <w:tr>
        <w:trPr>
          <w:trHeight w:val="360" w:hRule="atLeast"/>
        </w:trPr>
        <w:tc>
          <w:tcPr>
            <w:tcW w:w="535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รวม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5</w:t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5,927,050.00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,723,940.00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,243,140.00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4,089,324.79</w:t>
            </w:r>
          </w:p>
        </w:tc>
        <w:tc>
          <w:tcPr>
            <w:tcW w:w="12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,318,525.21</w:t>
            </w:r>
          </w:p>
        </w:tc>
      </w:tr>
      <w:tr>
        <w:trPr>
          <w:trHeight w:val="375" w:hRule="atLeast"/>
        </w:trPr>
        <w:tc>
          <w:tcPr>
            <w:tcW w:w="53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ทั้งสิ้น ตาม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561</w:t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2,418,000.00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,798,140.00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,798,140.00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7,191,502.45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5,226,497.55</w:t>
            </w:r>
          </w:p>
        </w:tc>
      </w:tr>
      <w:tr>
        <w:trPr>
          <w:trHeight w:val="375" w:hRule="atLeast"/>
        </w:trPr>
        <w:tc>
          <w:tcPr>
            <w:tcW w:w="9163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รวมงบประมาณเบิกจ่ายจริงทั้งสิ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ตามข้อบัญญัติและจ่ายขาดเงินสะส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</w:p>
        </w:tc>
        <w:tc>
          <w:tcPr>
            <w:tcW w:w="1333" w:type="dxa"/>
            <w:tcBorders>
              <w:bottom w:val="double" w:sz="6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0,521,102.45</w:t>
            </w:r>
          </w:p>
        </w:tc>
        <w:tc>
          <w:tcPr>
            <w:tcW w:w="12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พึงพอใจของประชาชนใ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ผลการดำเนินงานตามแผนพัฒนาของ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99"/>
        <w:gridCol w:w="1574"/>
        <w:gridCol w:w="1575"/>
      </w:tblGrid>
      <w:tr>
        <w:trPr>
          <w:trHeight w:val="6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ร้อยล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ร้อยล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ร้อยละ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0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3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.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44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13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51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20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ปัญหาของประชาชนใ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01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ปัญหาและการตอบสนองความต้องการของประชาช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45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9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จากตารางพบว่า ความพึงพอใจของประชาชนในตำบลพะงาดต่อการดำเนินงานตามแผนพัฒนาขององค์การบริหารส่วนตำบลพะงาด ประชาชนส่วนใหญ่มีความพึงพอใจระดับกลาง ใน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มากที่สุด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5.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มีความพึงพอใจในระดับต่ำ ในประเด็นที่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ปัญหาและการตอบสนองความต้องการของประชาชน ต่ำที่สุด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28.45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ขององค์การบริหารส่วนตำบลพะงาดเปิดโอกาสให้ประชาชนมีส่วนร่วม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ประชาชนส่วนส่วนใหญ่มีความพึงพอใจในการปฏิบัติงานขององค์การบริหารส่วนตำบลพะงาด ในระดับปานกลางทุกประเด็น อาจมีความคิดเห็นส่วนน้อยมากที่มีความพอใจในระดับต่ำซึ่งคิดเป็นส่วนน้อยของภาพรวมทั้งหม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สนอความเห็นของคณะกรรมการติดตามและประเมินผลแผนพัฒนา</w:t>
      </w:r>
    </w:p>
    <w:p>
      <w:pPr>
        <w:pStyle w:val="Normal"/>
        <w:ind w:left="960" w:hanging="9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วรมีการบริหารจัดการงบประมาณอย่างเหมาะสมทั้งปีงบประมาณ ตลอดจนการ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การพัฒนาให้คลอบคลุมพื้นที่และทั่วถึง อนึ่งการ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ิจกรรมต่างๆ ควรกำหนดวัตถุประสงค์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ลุ่มเป้าหมาย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ัวชี้วัดให้มีความชัดเจน และสามารถวัดผลความสำเร็จได้อย่างมีประสิทธิภาพ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>ดำเนินการจริงเป็นไปอย่างมีประสิทธิภาพ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วรมีการสนับสนุนส่งเสริมให้ประชาชนได้เข้ามามีส่วนร่วมในการดำเนินการกิจกรรม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โครงการของ องค์การบริหารส่วนตำบลนากลางให้มากขึ้นและทั่วถึง ทั้งก่อนที่จะดำเนินการตาม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 และระหว่าง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 และเมื่อเสร็จสิ้นโครงการด้วย หาวิธีการให้เกิดกระบวนการมีส่วนร่วมของประชาชนในทุกขั้นตอนของการดำเนิน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ขององค์การบริหารส่วนตำบลนากลาง รวมถึงการได้เปิดโอกาสให้ประชาชนได้รับรู้ข้อมูลข่าวสารต่างๆ รวมถึงการร่วมตรวจสอบการดำเนินการตามโครงการต่างๆ ด้วย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การเพิ่มโอกาสให้ประชาชนได้มีส่วนร่วมในการเสนอความต้องการที่จะพัฒนาด้านต่างๆ ในเขตพื้นที่ เพื่อสามารถตอบสนองความต้องการของประชาชน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ับฟังปัญหา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>การเสนอความคิด และมีการนำเอาข้อมูลที่ได้จากการระดมความคิดเห็นของประชาชนในแต่ละพื้นที่ มาประกอบการกำหนดหรือปรับเปลี่ยนยุทธศาสตร์และแนวทางการพัฒนาให้มีความคลอบคลุมกับความต้องการของประชาชนและเป็น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ที่สามารถดำเนินการได้จริง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วร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ต่างๆ ให้เป็นไปตามแผนดำเนินงานและเร่งรัดการเบิกจ่ายงบประมาณให้แล้วเสร็จสิ้นภายในปีงบประมาณ</w:t>
      </w:r>
    </w:p>
    <w:p>
      <w:pPr>
        <w:pStyle w:val="Normal"/>
        <w:ind w:left="1418" w:firstLine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  <w:t>****************************************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sectPr>
      <w:footerReference w:type="default" r:id="rId7"/>
      <w:type w:val="nextPage"/>
      <w:pgSz w:w="11906" w:h="16838"/>
      <w:pgMar w:left="1418" w:right="98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1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3">
    <w:name w:val="ท้ายกระดาษ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/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tyle17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8:00Z</dcterms:created>
  <dc:creator>iLLuSioN</dc:creator>
  <dc:description/>
  <cp:keywords/>
  <dc:language>en-US</dc:language>
  <cp:lastModifiedBy>USER</cp:lastModifiedBy>
  <cp:lastPrinted>2017-04-10T13:50:00Z</cp:lastPrinted>
  <dcterms:modified xsi:type="dcterms:W3CDTF">2018-11-13T08:28:00Z</dcterms:modified>
  <cp:revision>24</cp:revision>
  <dc:subject/>
  <dc:title>คำนำ</dc:title>
</cp:coreProperties>
</file>